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z elméletileg figyelembe vehető d vastagságú abszorbens mögötti sugárintenzitásra érvény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d</m:t>
            </m:r>
          </m:sup>
        </m:sSup>
      </m:oMath>
      <w:r>
        <w:rPr/>
        <w:t xml:space="preserve"> egyenletből számított érték a gyakorlati méréseknél a </w:t>
      </w:r>
      <w:r>
        <w:rPr>
          <w:i/>
        </w:rPr>
        <w:t>B</w:t>
      </w:r>
      <w:r>
        <w:rPr/>
        <w:t xml:space="preserve"> </w:t>
      </w:r>
      <w:r>
        <w:rPr>
          <w:i/>
        </w:rPr>
        <w:t>„build-up”</w:t>
      </w:r>
      <w:r>
        <w:rPr/>
        <w:t xml:space="preserve"> faktorral bővül az alábbi módo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d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ivel jelen mérésnél a sugárnyalábokat minden esetben kellő mértékben kollimáltuk, továbbá a forrás-detektor távolságot  minimalizáltuk a </w:t>
      </w:r>
      <w:r>
        <w:rPr>
          <w:i/>
        </w:rPr>
        <w:t>B</w:t>
      </w:r>
      <w:r>
        <w:rPr/>
        <w:t xml:space="preserve"> faktor /növekedési, vagy felhalmozási tényező / gyakorlatilag 1. Ennek becsléséhez az „Ionizáló sugárzás elleni védelem Béta-, gamma-, és röntgensugárzás elleni védelem” MI 62/2-1989. Műszaki Irányelvek adatait használtu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és időpontja: 2009. május 13.</w:t>
      </w:r>
    </w:p>
    <w:p>
      <w:pPr>
        <w:pStyle w:val="Normal"/>
        <w:rPr/>
      </w:pPr>
      <w:r>
        <w:rPr/>
        <w:t>Sugárforrás: Cs-137</w:t>
      </w:r>
    </w:p>
    <w:p>
      <w:pPr>
        <w:pStyle w:val="Normal"/>
        <w:rPr/>
      </w:pPr>
      <w:r>
        <w:rPr/>
        <w:t>Sugárzás energiája (γ): 670 KeV</w:t>
      </w:r>
    </w:p>
    <w:p>
      <w:pPr>
        <w:pStyle w:val="Normal"/>
        <w:jc w:val="both"/>
        <w:rPr/>
      </w:pPr>
      <w:r>
        <w:rPr/>
        <w:t xml:space="preserve">Méréshez használt műszer: NC-483 típusú ND-493 mérőfejes 2x2 inch NaI(Tl) detektoros műszer. A műszert 500 keV vágási szinten használtuk, ami azt jelenti, hogy az 500 keV fotonenergiánál kisebb energiájú fotonokat nem detektálja a műszer. /Az így felvett háttér értékek 130-140 imp/6sec értékűek voltak, amely a „normál” háttér 8-10-ed része./ </w:t>
      </w:r>
    </w:p>
    <w:p>
      <w:pPr>
        <w:pStyle w:val="Normal"/>
        <w:jc w:val="both"/>
        <w:rPr/>
      </w:pPr>
      <w:r>
        <w:rPr/>
        <w:t xml:space="preserve">A mérés kontrolljaként  egy Fieldspec típusú in-situ gammadózisteljesítmény mérővel is elvégeztük a minták vizsgálatát. Ebben az esetben a sugárforrás dózisteljesítményének és a próbatest által gyengített dózisteljesítménynek a méréséből határoztuk meg a felező- és tizedelő rétegvastagságokat. </w:t>
      </w:r>
      <w:r>
        <w:rPr>
          <w:i/>
        </w:rPr>
        <w:t>Az eredmények gyakorlatilag megegyeznek</w:t>
      </w:r>
      <w:r>
        <w:rPr/>
        <w:t xml:space="preserve">, így csak az impulzusszám méréssel adódott eredményeket közöl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brázoltuk a sugárzás elnyelődését a vastagság függvényében grafikonon. Mind a négy minta esetében kiszámítottuk a korrelációs együtthatókat arra vonatkozólag, hogy a vastagság az impulzus számmal milyen függvény kapcsolatban van. A számítás eredménye egybeesett a várttal: </w:t>
      </w:r>
      <w:r>
        <w:rPr>
          <w:i/>
        </w:rPr>
        <w:t>a vastagság és az impulzus szám között természetes alapú logaritmikus függvény kapcsolat áll fenn nagyon szoros korrelációt mutatv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relációs együtthatók értéke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a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 03.3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95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 04.0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9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+Magnetit 03.3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9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+Magnetit 04.0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bookmarkStart w:id="0" w:name="_1303754531"/>
      <w:bookmarkEnd w:id="0"/>
      <w:r>
        <w:rPr/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185.15pt" filled="f" o:ole="">
            <v:imagedata r:id="rId3" o:title=""/>
          </v:shape>
          <o:OLEObject Type="Embed" ProgID="Excel.Sheet.12" ShapeID="ole_rId2" DrawAspect="Content" ObjectID="_1611117249" r:id="rId2"/>
        </w:objec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ező- és tizedelő rétegvastagságok Cs-137-re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a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ező rétegvastagság /cm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zedelő rétegvastagság /cm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 03.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 04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+Magnetit 03.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+Magnetit 04.0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ál beton /ρ=2,35 g/cm</w:t>
            </w:r>
            <w:r>
              <w:rPr>
                <w:vertAlign w:val="superscript"/>
              </w:rPr>
              <w:t>3</w:t>
            </w:r>
            <w:r>
              <w:rPr/>
              <w:t xml:space="preserve">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-4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-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rmál beton felező-, és tizedelő rétegvastagságait számítással, irodalmi adatokból nyert lineáris, illetve tömeggyengítési együtthatók alkalmazásával kap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pt;height:261.75pt" filled="f" o:ole="">
            <v:imagedata r:id="rId5" o:title=""/>
          </v:shape>
          <o:OLEObject Type="Embed" ProgID="Excel.Sheet.12" ShapeID="ole_rId4" DrawAspect="Content" ObjectID="_216810341" r:id="rId4"/>
        </w:object>
      </w:r>
    </w:p>
    <w:p>
      <w:pPr>
        <w:pStyle w:val="Normal"/>
        <w:tabs>
          <w:tab w:val="clear" w:pos="708"/>
          <w:tab w:val="left" w:pos="8820" w:leader="none"/>
        </w:tabs>
        <w:rPr/>
      </w:pPr>
      <w:bookmarkStart w:id="1" w:name="_1303757638"/>
      <w:bookmarkEnd w:id="1"/>
      <w:r>
        <w:rPr/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257.25pt" filled="f" o:ole="">
            <v:imagedata r:id="rId7" o:title=""/>
          </v:shape>
          <o:OLEObject Type="Embed" ProgID="Excel.Sheet.12" ShapeID="ole_rId6" DrawAspect="Content" ObjectID="_1623188253" r:id="rId6"/>
        </w:objec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és időpontja: 2009. május 13.</w:t>
      </w:r>
    </w:p>
    <w:p>
      <w:pPr>
        <w:pStyle w:val="Normal"/>
        <w:rPr/>
      </w:pPr>
      <w:r>
        <w:rPr/>
        <w:t>Sugárforrás: Co-60</w:t>
      </w:r>
    </w:p>
    <w:p>
      <w:pPr>
        <w:pStyle w:val="Normal"/>
        <w:rPr/>
      </w:pPr>
      <w:r>
        <w:rPr/>
        <w:t>Sugárzás energiája (γ): 1170, 1330 K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brázoltuk a sugárzás elnyelődését a vastagság függvényében grafikonon. Mind a négy minta esetében kiszámítottuk a korrelációs együtthatókat arra vonatkozólag, hogy a vastagság az impulzus számmal milyen függvény kapcsolatban van. A számítás eredménye egybeesett a várttal: </w:t>
      </w:r>
      <w:r>
        <w:rPr>
          <w:i/>
        </w:rPr>
        <w:t>a minta vastagság és az impulzus szám között természetes alapú logaritmikus függvény kapcsolat áll fenn nagyon szoros korrelációt mutatva</w:t>
      </w:r>
      <w:r>
        <w:rPr/>
        <w:t>.</w:t>
      </w:r>
    </w:p>
    <w:p>
      <w:pPr>
        <w:pStyle w:val="Normal"/>
        <w:jc w:val="both"/>
        <w:rPr/>
      </w:pPr>
      <w:r>
        <w:rPr/>
        <w:t xml:space="preserve">Méréshez használt műszer: NC-483 típusú ND-493 mérőfejes 2x2 inch NaI(Tl) detektoros műszer. A műszert 900 keV vágási szinten használtuk, ami azt jelenti, hogy az 900 keV fotonenergiánál kisebb energiájú fotonokat nem detektálja a műszer. /Az így felvett háttér értékek 30-40 imp/6sec értékűek voltak, amely a „normál” háttér 30-35-öd része./ </w:t>
      </w:r>
    </w:p>
    <w:p>
      <w:pPr>
        <w:pStyle w:val="Normal"/>
        <w:jc w:val="both"/>
        <w:rPr/>
      </w:pPr>
      <w:r>
        <w:rPr/>
        <w:t xml:space="preserve">A mérés kontrolljaként  egy Fieldspec típusú in-situ gammadózisteljesítmény mérővel is elvégeztük a minták vizsgálatát. Ebben az esetben a sugárforrás dózisteljesítményének és a próbatest által gyengített dózisteljesítménynek a méréséből határoztuk meg a felező- és tizedelő rétegvastagságokat. </w:t>
      </w:r>
      <w:r>
        <w:rPr>
          <w:i/>
        </w:rPr>
        <w:t>Az eredmények gyakorlatilag megegyeznek</w:t>
      </w:r>
      <w:r>
        <w:rPr/>
        <w:t xml:space="preserve">, így csak az impulzusszám méréssel adódott eredményeket közöl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99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relációs együtthatók értékei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a elnevezés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 03.30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988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 04.0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989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+Magnetit 03.3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991</w:t>
            </w:r>
          </w:p>
        </w:tc>
      </w:tr>
      <w:tr>
        <w:trPr/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+Magnetit 04.08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9999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ind w:right="70" w:hanging="0"/>
        <w:rPr/>
      </w:pPr>
      <w:bookmarkStart w:id="2" w:name="_1303760217"/>
      <w:bookmarkEnd w:id="2"/>
      <w:r>
        <w:rPr/>
        <w:object w:dxaOrig="896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5pt;height:218.85pt" filled="f" o:ole="">
            <v:imagedata r:id="rId9" o:title=""/>
          </v:shape>
          <o:OLEObject Type="Embed" ProgID="Excel.Sheet.12" ShapeID="ole_rId8" DrawAspect="Content" ObjectID="_196464676" r:id="rId8"/>
        </w:objec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ező- és tizedelő rétegvastagságok Co-60-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ta el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ező rétegvastagság /cm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zedelő rétegvastagság /cm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 03.3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 04.0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+Magnetit 03.3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1</w:t>
            </w:r>
          </w:p>
        </w:tc>
      </w:tr>
      <w:tr>
        <w:trPr>
          <w:trHeight w:val="3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it+Magnetit 04.0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ál beton /ρ=2,35 g/cm</w:t>
            </w:r>
            <w:r>
              <w:rPr>
                <w:vertAlign w:val="superscript"/>
              </w:rPr>
              <w:t>3</w:t>
            </w:r>
            <w:r>
              <w:rPr/>
              <w:t xml:space="preserve"> 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-5,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,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rPr/>
      </w:pPr>
      <w:r>
        <w:rPr/>
        <w:t>A normál beton felező-, és tizedelő rétegvastagságait számítással, irodalmi adatokból nyert lineáris, illetve tömeggyengítési együtthatók alkalmazásával kaptuk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bookmarkStart w:id="3" w:name="_1303759963"/>
      <w:bookmarkEnd w:id="3"/>
      <w:r>
        <w:rPr/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7.65pt;height:205.3pt" filled="f" o:ole="">
            <v:imagedata r:id="rId11" o:title=""/>
          </v:shape>
          <o:OLEObject Type="Embed" ProgID="Excel.Sheet.12" ShapeID="ole_rId10" DrawAspect="Content" ObjectID="_715577943" r:id="rId10"/>
        </w:object>
      </w:r>
      <w:bookmarkStart w:id="4" w:name="_1303759965"/>
      <w:bookmarkEnd w:id="4"/>
      <w:r>
        <w:rPr/>
        <w:object w:dxaOrig="8960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7.65pt;height:221.85pt" filled="f" o:ole="">
            <v:imagedata r:id="rId13" o:title=""/>
          </v:shape>
          <o:OLEObject Type="Embed" ProgID="Excel.Sheet.12" ShapeID="ole_rId12" DrawAspect="Content" ObjectID="_617541642" r:id="rId12"/>
        </w:objec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Irodalom: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„</w:t>
      </w:r>
      <w:r>
        <w:rPr/>
        <w:t>Ionizáló sugárzás elleni védelem Béta-, gamma-, és röntgensugárzás elleni védelem” MI 62/2-1989. Műszaki Irányelvek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Rózsa Sándor: Nukleáris mérések az iparban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Bódizs Dénes: Atommagsugárzások méréstechnikái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Reimann József Tóth Julianna: Valószínűségszámítás és matematikai statiszt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38:00Z</dcterms:created>
  <dc:creator>ANTSZ</dc:creator>
  <dc:description/>
  <dc:language>en-US</dc:language>
  <cp:lastModifiedBy>Sugar</cp:lastModifiedBy>
  <dcterms:modified xsi:type="dcterms:W3CDTF">2009-05-14T11:13:00Z</dcterms:modified>
  <cp:revision>2</cp:revision>
  <dc:subject/>
  <dc:title>Az elméletileg figyelembe vehető d vastagságú abszorbens mögötti sugárintenzitásra érvényes   egyenletből számított érték a gy</dc:title>
</cp:coreProperties>
</file>